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роект расходной части бюджета Лесновского МО на 9 месяцев 2020год    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387"/>
        <w:gridCol w:w="1842"/>
        <w:gridCol w:w="496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а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02  2110001100        121  2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рплата глав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525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  2110001100        121  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исления на зарплату главы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=473309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04  2120002200        121  21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плата специалистов администрации и МО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04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0104  2120002200        121  21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исления на зарплат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0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= 579444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1052753=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 2120002200     242  22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34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:12х9= 25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 5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1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ет 17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2120002200      244  223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роэнерг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6 тыс.кв :12х9=11тыс.кв * 8,98=987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87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вещение, отопление здания администраци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 х (8,19+0,79) 8,98 = 179600 в т.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ан.админ.14,6 квт/ч х 8,98=131108,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освещ 5,4 квт/ч х 8,98=484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4 2120002200      242 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и ремонт оргтехники 2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2120002200      244   226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ка 8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ховка автомобилей  4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04 2120002200        244   340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стоимости материальных зап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77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нзин -57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цтовары -5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й материалы на памятник (краска, цемент, грунтовка, сетка)-15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 2120002200   853  290  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</w:t>
            </w:r>
          </w:p>
        </w:tc>
      </w:tr>
      <w:tr>
        <w:trPr>
          <w:trHeight w:val="30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04  2120006100   852   290 659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оги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113  2720007310  540  251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 ЦБ  80,0:12х 9=60 000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жбюджетные трансферты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310  2920005030  244  31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Обеспечение первичных мер пожарной безопасности Лесновского МО на 2017-2019 годы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мотористов 5 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шка сел – 10 000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09  2910000460   244  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дорог поселений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2540000010  244  226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личное освещ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4квт.ч :12х9=4,0 тыс.кв * 8,98=359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 5,4 квт/ч х 8,98=4849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2540000020  244  225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памятников 15 0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 2540000020  244 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ки 2000 на 9 мая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 2540000040  244  22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с травы в парковой зоне 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503  2540000020  244  2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орон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з мусора с кладбища 30 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с травы на территории 3 кладбищ  30 00</w:t>
            </w:r>
          </w:p>
        </w:tc>
      </w:tr>
      <w:tr>
        <w:trPr>
          <w:trHeight w:val="40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03 2540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 347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1  2410020010   310  000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а к пенсии муниципальным служащи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кина Л.В.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  2920005130   244  29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П « Развитие  физической культуры и спорта в Лесновском  МО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призов на спорт. мероприят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 5210051180   121 21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 0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\пл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03 5210051180   129 21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исл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527 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 608 300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 482 200 + дотация 45100  = 1 527 300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</w:rPr>
        <w:t>Глава    Лесновского муниципального образования</w:t>
        <w:tab/>
        <w:tab/>
        <w:tab/>
        <w:tab/>
        <w:tab/>
        <w:t xml:space="preserve">         </w:t>
        <w:tab/>
        <w:tab/>
        <w:t xml:space="preserve"> В.В.Семикина</w:t>
        <w:tab/>
        <w:tab/>
        <w:tab/>
        <w:tab/>
        <w:tab/>
        <w:tab/>
        <w:tab/>
        <w:tab/>
        <w:tab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4:45:00Z</dcterms:created>
  <dc:creator>user</dc:creator>
  <dc:description/>
  <cp:keywords/>
  <dc:language>en-US</dc:language>
  <cp:lastModifiedBy>User</cp:lastModifiedBy>
  <cp:lastPrinted>2019-10-31T11:55:00Z</cp:lastPrinted>
  <dcterms:modified xsi:type="dcterms:W3CDTF">2019-10-31T12:04:00Z</dcterms:modified>
  <cp:revision>78</cp:revision>
  <dc:subject/>
  <dc:title/>
</cp:coreProperties>
</file>